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15</w:t>
      </w:r>
    </w:p>
    <w:tbl>
      <w:tblPr>
        <w:tblW w:w="5000" w:type="pct"/>
        <w:jc w:val="left"/>
        <w:tblInd w:w="-108" w:type="dxa"/>
        <w:tblLayout w:type="fixed"/>
        <w:tblCellMar>
          <w:top w:w="0" w:type="dxa"/>
          <w:left w:w="108" w:type="dxa"/>
          <w:bottom w:w="0" w:type="dxa"/>
          <w:right w:w="108" w:type="dxa"/>
        </w:tblCellMar>
      </w:tblPr>
      <w:tblGrid>
        <w:gridCol w:w="3722"/>
        <w:gridCol w:w="5349"/>
      </w:tblGrid>
      <w:tr>
        <w:trPr/>
        <w:tc>
          <w:tcPr>
            <w:tcW w:w="37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CÁ NHÂN</w:t>
            </w:r>
            <w:r>
              <w:rPr>
                <w:rFonts w:cs="Times New Roman" w:ascii="Times New Roman" w:hAnsi="Times New Roman"/>
                <w:sz w:val="26"/>
                <w:szCs w:val="26"/>
              </w:rPr>
              <w:br/>
            </w:r>
            <w:r>
              <w:rPr>
                <w:rFonts w:cs="Times New Roman" w:ascii="Times New Roman" w:hAnsi="Times New Roman"/>
                <w:b/>
                <w:sz w:val="26"/>
                <w:szCs w:val="26"/>
              </w:rPr>
              <w:t>-------</w:t>
            </w:r>
          </w:p>
        </w:tc>
        <w:tc>
          <w:tcPr>
            <w:tcW w:w="534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r>
              <w:rPr>
                <w:rFonts w:cs="Times New Roman" w:ascii="Times New Roman" w:hAnsi="Times New Roman"/>
                <w:sz w:val="26"/>
                <w:szCs w:val="26"/>
              </w:rPr>
              <w:br/>
            </w:r>
            <w:r>
              <w:rPr>
                <w:rFonts w:cs="Times New Roman" w:ascii="Times New Roman" w:hAnsi="Times New Roman"/>
                <w:b/>
                <w:sz w:val="26"/>
                <w:szCs w:val="26"/>
              </w:rPr>
              <w:t>---------------</w:t>
            </w:r>
          </w:p>
        </w:tc>
      </w:tr>
      <w:tr>
        <w:trPr/>
        <w:tc>
          <w:tcPr>
            <w:tcW w:w="3722" w:type="dxa"/>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49"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i/>
                <w:iCs/>
                <w:sz w:val="26"/>
                <w:szCs w:val="26"/>
              </w:rPr>
              <w:t>…</w:t>
            </w:r>
            <w:r>
              <w:rPr>
                <w:rFonts w:cs="Times New Roman" w:ascii="Times New Roman" w:hAnsi="Times New Roman"/>
                <w:i/>
                <w:iCs/>
                <w:sz w:val="26"/>
                <w:szCs w:val="26"/>
              </w:rPr>
              <w:t>.(địa danh),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ẢN THUYẾT MINH HOẠT ĐỘNG NGHIÊN CỨU KHOA HỌC/</w:t>
      </w:r>
      <w:r>
        <w:rPr>
          <w:rFonts w:cs="Times New Roman" w:ascii="Times New Roman" w:hAnsi="Times New Roman"/>
          <w:sz w:val="26"/>
          <w:szCs w:val="26"/>
        </w:rPr>
        <w:br/>
      </w:r>
      <w:r>
        <w:rPr>
          <w:rFonts w:cs="Times New Roman" w:ascii="Times New Roman" w:hAnsi="Times New Roman"/>
          <w:b/>
          <w:bCs/>
          <w:sz w:val="26"/>
          <w:szCs w:val="26"/>
        </w:rPr>
        <w:t>ĐO ĐẠC/QUAN TRẮC/ĐIỀU TRA/THĂM DÒ/KHẢO SÁT TRÊN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ông tin khái quát về tổ chức, cá nhân đề nghị giao khu vực biển; thông tin khái quát về tổ chức, cá nhân (nhà thầu, tư vấn...) trực tiếp thực hiện hoạt động nghiên cứu khoa học/đo đạc/quan trắc/điều tra/thăm dò/khảo sát trên biển trong đó bao gồm thông tin về năng lực tài chính, nhân lực, chuyên môn, kinh nghiệm thực hiện các hoạt động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Mục đích, thời hạn đề nghị sử dụng khu vực biển để thực hiện hoạt động nghiên cứu khoa học/đo đạc/quan trắc/điều tra/thăm dò/khảo sát trên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Vị trí, tọa độ, ranh giới, diện tích, độ sâu khu vực biển đề nghị thực hiện hoạt động nghiên cứu khoa học/đo đạc/quan trắc/điều tra/thăm dò/khảo sát trên, biển (chi tiết cho từng hạng mục). Các thông tin khái quát về điều kiện tự nhiên, kinh tế, xã hội; hiện trạng khai thác, sử dụng tài nguyên ở khu vực biển đề nghị giao và các khu vực xung quanh có liên quan.</w:t>
      </w:r>
    </w:p>
    <w:p>
      <w:pPr>
        <w:pStyle w:val="Normal"/>
        <w:spacing w:before="120" w:after="0"/>
        <w:rPr/>
      </w:pPr>
      <w:r>
        <w:rPr>
          <w:rFonts w:cs="Times New Roman" w:ascii="Times New Roman" w:hAnsi="Times New Roman"/>
          <w:sz w:val="26"/>
          <w:szCs w:val="26"/>
        </w:rPr>
        <w:t>4. Kế hoạch triển khai hoạt động nghiên cứu khoa học/đo đạc/quan trắc/điều tra/thăm dò/khảo sát trên biển (bao gồm thời hạn, lịch trình chi tiết cho từng hạng mụ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Phương pháp, công nghệ thực hiện; phương tiện, thiết bị sử dụng, lắp đặt (nêu rõ thông số kỹ thuật) và chiều cao của phương tiện, thiết bị sử dụng, lắp đặt (nếu có); vật liệu nổ, hóa chất dự kiến sử dụng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Mô tả chi tiết các hoạt động khảo sát địa vật lý, khảo sát địa kỹ thuật; vị trí, số lượng, phương thức lấy mẫu, loại mẫu thực hiện (nếu có); vị trí, tọa độ, độ sâu, số lượng khoan, đào (nếu có); mô tả chi tiết phương án kỹ thuật triển khai công tác khoan, phương án hủy giếng khoan, tác động đến môi trường và việc phục hồi môi trường sau khi kho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Tác động đến môi trường và các giải pháp bảo vệ môi trường khi thực hiện hoạt động nghiên cứu khoa học/đo đạc/quan trắc/điều tra/thăm dò/khảo sát trên biển ở khu vực biển đề nghị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Dự kiến thông tin, dữ liệu thu thập; phương thức thu thập, lưu trữ, truyền thông tin, dữ liệu; việc sử dụng thông tin, dữ liệu thu thập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Dự án, hoạt động dự kiến thực hiện, diện tích khu vực biển dự kiến sử dụng; hiệu quả kinh tế, xã hội của dự án, hoạt động dự kiến thực hiện sau khi hoàn thành hoạt động nghiên cứu khoa học, đo đạc, quan trắc, điều tra, thăm dò, khảo sát trên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CÁ NHÂN</w:t>
            </w:r>
            <w:r>
              <w:rPr>
                <w:rFonts w:cs="Times New Roman" w:ascii="Times New Roman" w:hAnsi="Times New Roman"/>
                <w:sz w:val="26"/>
                <w:szCs w:val="26"/>
              </w:rPr>
              <w:br/>
            </w:r>
            <w:r>
              <w:rPr>
                <w:rFonts w:cs="Times New Roman" w:ascii="Times New Roman" w:hAnsi="Times New Roman"/>
                <w:i/>
                <w:iCs/>
                <w:sz w:val="26"/>
                <w:szCs w:val="26"/>
              </w:rPr>
              <w:t>Ký (đóng dấu)</w:t>
            </w:r>
            <w:r>
              <w:rPr>
                <w:rFonts w:cs="Times New Roman" w:ascii="Times New Roman" w:hAnsi="Times New Roman"/>
                <w:sz w:val="26"/>
                <w:szCs w:val="26"/>
              </w:rPr>
              <w:br/>
              <w:br/>
            </w:r>
            <w:r>
              <w:rPr>
                <w:rFonts w:cs="Times New Roman" w:ascii="Times New Roman" w:hAnsi="Times New Roman"/>
                <w:b/>
                <w:bCs/>
                <w:sz w:val="26"/>
                <w:szCs w:val="26"/>
              </w:rPr>
              <w:t>(Họ và tên)</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54:00Z</dcterms:created>
  <dc:creator>Windows 10</dc:creator>
  <dc:description/>
  <cp:keywords/>
  <dc:language>en-US</dc:language>
  <cp:lastModifiedBy>Windows 10</cp:lastModifiedBy>
  <dcterms:modified xsi:type="dcterms:W3CDTF">2025-05-02T01:54:00Z</dcterms:modified>
  <cp:revision>2</cp:revision>
  <dc:subject/>
  <dc:title/>
</cp:coreProperties>
</file>